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ind w:left="4956" w:hanging="0"/>
        <w:jc w:val="center"/>
        <w:rPr/>
      </w:pPr>
      <w:r>
        <w:rPr/>
        <w:t xml:space="preserve">от </w:t>
      </w:r>
      <w:r>
        <w:rPr>
          <w:u w:val="single"/>
        </w:rPr>
        <w:t>21.12.2022</w:t>
      </w:r>
      <w:r>
        <w:rPr/>
        <w:t xml:space="preserve"> № </w:t>
      </w:r>
      <w:r>
        <w:rPr>
          <w:u w:val="single"/>
        </w:rPr>
        <w:t>1-4/13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ы Совета депутатов городского округа Домодедо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первое полугодие 2023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Об установлении порогового значения доходов и стоимости имущества гражданина, в целях признания граждан малоимущими для принятия их на учет нуждающихся в жилых помещениях, на 2023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Хрусталева Е.М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О внесении изменений  в Генеральный план городского округа Домодедово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Белухин Г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Положения об Общественных советах микрорайонов города и административных округов городского округа Домодедово.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 досрочном прекращении полномочий старост сельских населенных пунктов в городском округе Домодедово Московской области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Доклад о деятельности Общественной палаты городского округа Домодедово з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имофеева Л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8. О проекте решения «О внесении изменений и дополнений в Устав городского округа Домодедово Моско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Главой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ственный: Тимошин О.О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9. О назначении старост сельских населенных пунктов в городском округе Домодедово Московской области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всеева И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0. О согласовании перечня имущества, предлагаемого к передаче из муниципальной собственности городского округа Домодедово в государственную собственност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ab/>
        <w:t>Ответственный: Хрусталева Е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 Отчет о деятельности Счетной палаты городского округа Домодедово Московской области з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Копысова Г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Информация о работе организационного управления  администрации городского округа Домодедово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Москвичев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3. Об отчете Главы городского округа Домодедово за 2022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5. Отчет о деятельности Управления Министерства внутренних дел Российской Федерации по городского округу Домодедово за 2022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6. Информация о работе отдела потребительского рынка и рекламы администрации городского округа Домодедово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7. Информация о работе отдела агрокомплекса и экологии администрации городского округа Домодедово за 202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8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9. О внесении изменений и дополнений в Устав городского округа Домодедово Моско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есен: Главой городского округ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тветственный: Тимошин О.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0. О проекте решения Совета депутатов городского округа Домодедово «Об отчете об  исполнении бюджета городского округа Домодедово за 2022 год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Езопова Л.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. Об отчете об исполнении бюджета городского округа Домодедово за 2022 год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3. О предоставлении льготы по уплате земельного нало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4. Информация о работе службы дорожного хозяйства администрации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Горбунов А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5. О внесении изменений и дополнений в решение Совета депутатов городского округа Домодедово «О бюджете городского округа Домодедово на 2023 год и плановый период 2024 и 2025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6. О внесении изменений в прогнозный план приватизации имущества, находящегося в муниципальной собственности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Внесен: Главой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Хрусталева Е.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7. О плане работы Совета депутатов городского округа Домодедово на второе полугодие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ен: Председателем Совета депутатов городского округ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ивлева</dc:creator>
  <dc:description/>
  <cp:keywords/>
  <dc:language>en-US</dc:language>
  <cp:lastModifiedBy>Коняева Л.А.</cp:lastModifiedBy>
  <cp:lastPrinted>2020-12-16T12:24:00Z</cp:lastPrinted>
  <dcterms:modified xsi:type="dcterms:W3CDTF">2022-12-22T08:08:00Z</dcterms:modified>
  <cp:revision>10</cp:revision>
  <dc:subject/>
  <dc:title/>
</cp:coreProperties>
</file>